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</w:t>
      </w:r>
      <w:r>
        <w:rPr>
          <w:rFonts w:ascii="Times New Roman" w:hAnsi="Times New Roman" w:cs="Times New Roman"/>
          <w:szCs w:val="21"/>
          <w:lang w:val="en-US" w:eastAsia="zh-CN"/>
        </w:rPr>
        <w:t>或盖章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特定资格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投标人信息填写有误而导致的任何后果将由投标人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莹</cp:lastModifiedBy>
  <dcterms:modified xsi:type="dcterms:W3CDTF">2025-08-01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kZjQxNzdiZWEzMTk0MjIyYTViNDNlYzVlZTZjNWEiLCJ1c2VySWQiOiI5NDMwMzM4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